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REP.DOC</w:t>
        <w:tab/>
        <w:tab/>
        <w:t>last update 11/29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n this library, DBACK.COM and DREST.COM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kit for disk directories.  I don't know if it has happen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, but fooling around with assembly language and related subjec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more than once to my spoiling my disk directory.  If you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to worry about, it's not so bad, but a 10MB disk hold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!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this happened I was a rank beginn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et of utilities or even a real knowledge of what a CP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oked like; the only solution I could find was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hard disk!  That may be a little better than buy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but hardly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last time (I won't say how this happened), I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CPM programmer.  I knew that the garbage that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yped DIR came from a misdirected write that had put a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to the directory (=block #0) instead of elsewhere. 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se of my trusty RDWRT utility to enter an E5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poiled entry to simulate erasure.  This cleaned up m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ine, and it was a few notches more satisfactory than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, but one sad fact remained: the files were gone.  On m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 allocation block is 4K, or 32 128-byte sectors.  At 4 files/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lost 128 files.  Without their addresses in the director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 way of locating them short of stepping through the enti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little library is to avoid such experi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by copying the disk directory into a file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disk and restored if need be to its original place.  DBACK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on the current drive containing the entir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 d.  DREST [d] will test the disk directory of drive d for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" not the BDOS variety, but sectors that don't contain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.  It then asks you if you want to restor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you had previously made with DBACK.  To be on the saf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nswer N the first time and take a look at your directory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k utility like RDWRT.  If you type 'Y', your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the file.  Simple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loss of a directory puts programmers in a state of pani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 program very simple; it doesn't let you screw up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part of the file at the wrong place, but restores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o watch out for is that the DIRFL file is ident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ive letter: DIRFL.DRA contains the directory for drive A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have a floppy disk system you have to remember whi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which drive.  The way to use this program is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just before you engage in a dangerous programming task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ose who will claim that you can't know in adva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 will occur, I answer that a partially restored directory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 directory at all.  If you have written to the disk since the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just lose some recent material.  But even if you have eras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blocks have been reallocated, you can always erase it again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aving all the files that remained unchanged since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disk, that can be quit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chnical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  <w:tab/>
        <w:t>The directory test divides sectors into G=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=bad and E=erased.  Since the program tests each sector twice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 for directory sectors half full or less (&lt;=2 entries). 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since it doesn't seem worthwhile creating a new category;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lly interested in are the sectors marked 'B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  <w:tab/>
        <w:t>These programs suppose a three-driv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a,b,c, the byte at 12EH in DBACK and at 129H in D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=3 can be changed to whatever numb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  <w:tab/>
        <w:t>Another supposition is that the maximu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&amp; the number of sectors/track are one-byte numbers.  (In fac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ory display to work, you'd better have no more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than columns on your screen!)  If this isn't true for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be glad to rewrite the relevant parts of the program.  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IS: if you've just lost your directory you have trouble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source code for these; please excuse the pau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.. as long as they work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rench Dep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